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0" w:hanging="770"/>
        <w:jc w:val="right"/>
        <w:rPr>
          <w:rFonts w:ascii="Times New Roman" w:hAnsi="Times New Roman" w:cs="Times New Roman"/>
          <w:color w:val="000000"/>
          <w:sz w:val="24"/>
          <w:szCs w:val="24"/>
        </w:rPr>
      </w:pPr>
      <w:r>
        <w:rPr>
          <w:rFonts w:cs="Times New Roman" w:ascii="Times New Roman" w:hAnsi="Times New Roman"/>
          <w:color w:val="000000"/>
          <w:sz w:val="24"/>
          <w:szCs w:val="24"/>
        </w:rPr>
        <w:t>Чепрасова Тамара Ивановна</w:t>
      </w:r>
    </w:p>
    <w:p>
      <w:pPr>
        <w:pStyle w:val="Normal"/>
        <w:spacing w:lineRule="auto" w:line="240" w:before="0" w:after="0"/>
        <w:ind w:left="770" w:hanging="770"/>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ь биологии</w:t>
      </w:r>
    </w:p>
    <w:p>
      <w:pPr>
        <w:pStyle w:val="Normal"/>
        <w:spacing w:lineRule="auto" w:line="240" w:before="0" w:after="0"/>
        <w:ind w:left="770" w:hanging="770"/>
        <w:jc w:val="right"/>
        <w:rPr>
          <w:rFonts w:ascii="Times New Roman" w:hAnsi="Times New Roman" w:cs="Times New Roman"/>
          <w:color w:val="000000"/>
          <w:sz w:val="24"/>
          <w:szCs w:val="24"/>
        </w:rPr>
      </w:pPr>
      <w:r>
        <w:rPr>
          <w:rFonts w:cs="Times New Roman" w:ascii="Times New Roman" w:hAnsi="Times New Roman"/>
          <w:color w:val="000000"/>
          <w:sz w:val="24"/>
          <w:szCs w:val="24"/>
        </w:rPr>
        <w:t>МБОУ Новокаменская СОШ</w:t>
      </w:r>
    </w:p>
    <w:p>
      <w:pPr>
        <w:pStyle w:val="Normal"/>
        <w:spacing w:lineRule="auto" w:line="240" w:before="0" w:after="0"/>
        <w:ind w:left="770" w:hanging="770"/>
        <w:jc w:val="right"/>
        <w:rPr>
          <w:rFonts w:ascii="Times New Roman" w:hAnsi="Times New Roman" w:cs="Times New Roman"/>
          <w:color w:val="000000"/>
          <w:sz w:val="24"/>
          <w:szCs w:val="24"/>
        </w:rPr>
      </w:pPr>
      <w:r>
        <w:rPr>
          <w:rFonts w:cs="Times New Roman" w:ascii="Times New Roman" w:hAnsi="Times New Roman"/>
          <w:color w:val="000000"/>
          <w:sz w:val="24"/>
          <w:szCs w:val="24"/>
        </w:rPr>
        <w:t>Ташлинского района</w:t>
      </w:r>
    </w:p>
    <w:p>
      <w:pPr>
        <w:pStyle w:val="Normal"/>
        <w:spacing w:lineRule="auto" w:line="240" w:before="0" w:after="0"/>
        <w:ind w:left="770" w:hanging="770"/>
        <w:jc w:val="right"/>
        <w:rPr>
          <w:rFonts w:ascii="Times New Roman" w:hAnsi="Times New Roman" w:cs="Times New Roman"/>
          <w:color w:val="000000"/>
          <w:sz w:val="24"/>
          <w:szCs w:val="24"/>
        </w:rPr>
      </w:pPr>
      <w:r>
        <w:rPr>
          <w:rFonts w:cs="Times New Roman" w:ascii="Times New Roman" w:hAnsi="Times New Roman"/>
          <w:color w:val="000000"/>
          <w:sz w:val="24"/>
          <w:szCs w:val="24"/>
        </w:rPr>
        <w:t>Оренбургской области</w:t>
      </w:r>
    </w:p>
    <w:p>
      <w:pPr>
        <w:pStyle w:val="Normal"/>
        <w:spacing w:lineRule="auto" w:line="240" w:before="0" w:after="0"/>
        <w:ind w:left="770" w:hanging="7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 биология</w:t>
      </w:r>
    </w:p>
    <w:p>
      <w:pPr>
        <w:pStyle w:val="Normal"/>
        <w:spacing w:lineRule="auto" w:line="240" w:before="0" w:after="0"/>
        <w:ind w:left="770" w:hanging="77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9</w:t>
      </w:r>
    </w:p>
    <w:p>
      <w:pPr>
        <w:pStyle w:val="Normal"/>
        <w:spacing w:lineRule="auto" w:line="240" w:before="0" w:after="0"/>
        <w:ind w:left="770" w:hanging="77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Биология. Общие закономерности</w:t>
      </w:r>
    </w:p>
    <w:p>
      <w:pPr>
        <w:pStyle w:val="Normal"/>
        <w:spacing w:lineRule="auto" w:line="240" w:before="0" w:after="0"/>
        <w:ind w:left="770" w:hanging="77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С.Г. Мамонтов, В.Б. Захаров, Н.И. Сонин</w:t>
      </w:r>
    </w:p>
    <w:p>
      <w:pPr>
        <w:pStyle w:val="Normal"/>
        <w:spacing w:lineRule="auto" w:line="240" w:before="0" w:after="0"/>
        <w:ind w:left="770" w:hanging="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К Дрофа 2002 </w:t>
      </w:r>
    </w:p>
    <w:p>
      <w:pPr>
        <w:pStyle w:val="Normal"/>
        <w:spacing w:lineRule="auto" w:line="240" w:before="0" w:after="0"/>
        <w:ind w:left="770" w:hanging="77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учения - базовый</w:t>
      </w:r>
    </w:p>
    <w:p>
      <w:pPr>
        <w:pStyle w:val="Normal"/>
        <w:spacing w:lineRule="auto" w:line="240" w:before="0" w:after="0"/>
        <w:ind w:left="770" w:hanging="77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урока « Ученье Ч.Дарвина об естественном отборе»</w:t>
      </w:r>
    </w:p>
    <w:p>
      <w:pPr>
        <w:pStyle w:val="Normal"/>
        <w:spacing w:lineRule="auto" w:line="240" w:before="0" w:after="0"/>
        <w:ind w:left="770" w:hanging="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отведенных часов – 2 </w:t>
      </w:r>
    </w:p>
    <w:p>
      <w:pPr>
        <w:pStyle w:val="Normal"/>
        <w:spacing w:lineRule="auto" w:line="240"/>
        <w:ind w:left="770" w:hanging="77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изучить сущность естественного отбора и борьбы за существование как основных факторов эволюции; показать значение теории Ч.Дарвина для современной науки.</w:t>
      </w:r>
    </w:p>
    <w:p>
      <w:pPr>
        <w:pStyle w:val="Normal"/>
        <w:spacing w:lineRule="auto"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pacing w:lineRule="auto" w:line="240" w:before="0" w:after="0"/>
        <w:ind w:left="1760" w:hanging="1760"/>
        <w:jc w:val="both"/>
        <w:rPr/>
      </w:pPr>
      <w:r>
        <w:rPr>
          <w:rFonts w:cs="Times New Roman" w:ascii="Times New Roman" w:hAnsi="Times New Roman"/>
          <w:b/>
          <w:color w:val="000000"/>
          <w:sz w:val="24"/>
          <w:szCs w:val="24"/>
        </w:rPr>
        <w:t>обучающая</w:t>
      </w:r>
      <w:r>
        <w:rPr>
          <w:rFonts w:cs="Times New Roman" w:ascii="Times New Roman" w:hAnsi="Times New Roman"/>
          <w:color w:val="000000"/>
          <w:sz w:val="24"/>
          <w:szCs w:val="24"/>
        </w:rPr>
        <w:t>: уяснить заслугу Ч.Дарвина в открытии принципа естественного отбора; рассмотреть факторы отбора борьбу за существование и её виды;</w:t>
      </w:r>
    </w:p>
    <w:p>
      <w:pPr>
        <w:pStyle w:val="Normal"/>
        <w:spacing w:lineRule="auto" w:line="240" w:before="0" w:after="0"/>
        <w:ind w:left="1760" w:hanging="1760"/>
        <w:jc w:val="both"/>
        <w:rPr/>
      </w:pPr>
      <w:r>
        <w:rPr>
          <w:rFonts w:cs="Times New Roman" w:ascii="Times New Roman" w:hAnsi="Times New Roman"/>
          <w:b/>
          <w:color w:val="000000"/>
          <w:sz w:val="24"/>
          <w:szCs w:val="24"/>
        </w:rPr>
        <w:t>развивающая:</w:t>
      </w:r>
      <w:r>
        <w:rPr>
          <w:rFonts w:cs="Times New Roman" w:ascii="Times New Roman" w:hAnsi="Times New Roman"/>
          <w:color w:val="000000"/>
          <w:sz w:val="24"/>
          <w:szCs w:val="24"/>
        </w:rPr>
        <w:t xml:space="preserve"> продолжать работу над развитием навыков самостоятельной работы с дополнительным материалом, учебником, анализировать, сопоставлять, делать выводы и фиксировать записи в тетради;</w:t>
      </w:r>
    </w:p>
    <w:p>
      <w:pPr>
        <w:pStyle w:val="Normal"/>
        <w:spacing w:lineRule="auto" w:line="240" w:before="0" w:after="0"/>
        <w:ind w:left="1075" w:hanging="1075"/>
        <w:jc w:val="both"/>
        <w:rPr/>
      </w:pPr>
      <w:r>
        <w:rPr>
          <w:rFonts w:cs="Times New Roman" w:ascii="Times New Roman" w:hAnsi="Times New Roman"/>
          <w:b/>
          <w:color w:val="000000"/>
          <w:sz w:val="24"/>
          <w:szCs w:val="24"/>
        </w:rPr>
        <w:t>воспитательная</w:t>
      </w:r>
      <w:r>
        <w:rPr>
          <w:rFonts w:cs="Times New Roman" w:ascii="Times New Roman" w:hAnsi="Times New Roman"/>
          <w:color w:val="000000"/>
          <w:sz w:val="24"/>
          <w:szCs w:val="24"/>
        </w:rPr>
        <w:t>: : воспитывать интерес к урокам биологии, бережное отношение к природе, умение работать в разных группах.</w:t>
      </w:r>
    </w:p>
    <w:p>
      <w:pPr>
        <w:pStyle w:val="Normal"/>
        <w:spacing w:lineRule="auto" w:line="240" w:before="0" w:after="0"/>
        <w:ind w:left="1075" w:hanging="1075"/>
        <w:jc w:val="both"/>
        <w:rPr>
          <w:rFonts w:ascii="Times New Roman" w:hAnsi="Times New Roman" w:cs="Times New Roman"/>
          <w:color w:val="000000"/>
          <w:sz w:val="24"/>
          <w:szCs w:val="24"/>
        </w:rPr>
      </w:pPr>
      <w:r>
        <w:rPr>
          <w:rFonts w:cs="Times New Roman" w:ascii="Times New Roman" w:hAnsi="Times New Roman"/>
          <w:b/>
          <w:color w:val="000000"/>
          <w:sz w:val="24"/>
          <w:szCs w:val="24"/>
        </w:rPr>
        <w:t>Тип урока</w:t>
      </w:r>
      <w:r>
        <w:rPr>
          <w:rFonts w:cs="Times New Roman" w:ascii="Times New Roman" w:hAnsi="Times New Roman"/>
          <w:color w:val="000000"/>
          <w:sz w:val="24"/>
          <w:szCs w:val="24"/>
        </w:rPr>
        <w:t>:  комбинированный.</w:t>
      </w:r>
    </w:p>
    <w:p>
      <w:pPr>
        <w:pStyle w:val="Normal"/>
        <w:spacing w:lineRule="auto" w:line="240" w:before="0" w:after="0"/>
        <w:ind w:left="280" w:hanging="280"/>
        <w:jc w:val="both"/>
        <w:rPr/>
      </w:pPr>
      <w:r>
        <w:rPr>
          <w:rFonts w:cs="Times New Roman" w:ascii="Times New Roman" w:hAnsi="Times New Roman"/>
          <w:b/>
          <w:bCs/>
          <w:sz w:val="24"/>
          <w:szCs w:val="24"/>
        </w:rPr>
        <w:t>Формы реализации методов обучения</w:t>
      </w:r>
      <w:r>
        <w:rPr>
          <w:rFonts w:cs="Times New Roman" w:ascii="Times New Roman" w:hAnsi="Times New Roman"/>
          <w:b/>
          <w:color w:val="333333"/>
          <w:sz w:val="24"/>
          <w:szCs w:val="24"/>
        </w:rPr>
        <w:t>:</w:t>
      </w:r>
      <w:r>
        <w:rPr>
          <w:rFonts w:cs="Times New Roman" w:ascii="Times New Roman" w:hAnsi="Times New Roman"/>
          <w:color w:val="333333"/>
          <w:sz w:val="24"/>
          <w:szCs w:val="24"/>
        </w:rPr>
        <w:t xml:space="preserve"> словесные, репродуктивные, частично – поисковые, проблемные, самостоятельная работа, </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урока.</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ационный момент.</w:t>
      </w:r>
    </w:p>
    <w:p>
      <w:pPr>
        <w:pStyle w:val="Style15"/>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верка домашнего зад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ВЕРКА ТАБЛИЦЫ В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й словарь</w:t>
      </w:r>
    </w:p>
    <w:p>
      <w:pPr>
        <w:pStyle w:val="Style15"/>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ктуализация опорных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ель. На предыдущих уроках мы познакомились с главными движущими силами эволюции. Вспомните, что является главными движущими силами эволюции по Ч. Дарвину? (Наследственная изменчивость, борьба за существования, естественный отб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о является результатом эволюционного процесса? (Появляются новые более приспособленные виды живых организ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ель. Как можно объяснить факт существования многие миллионы лет знаменитой кистеперой рыбы латимерии, которая появилась на Земле в Девонский период, гаттерии, жившей еще в Триасовый период, дерево гинкго Пермского периода? На них не действуют силы эволюци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4. Целеполагание.</w:t>
      </w:r>
    </w:p>
    <w:p>
      <w:pPr>
        <w:pStyle w:val="Normal"/>
        <w:spacing w:lineRule="auto" w:line="240"/>
        <w:jc w:val="both"/>
        <w:rPr/>
      </w:pPr>
      <w:r>
        <w:rPr>
          <w:rFonts w:cs="Times New Roman" w:ascii="Times New Roman" w:hAnsi="Times New Roman"/>
          <w:i/>
          <w:sz w:val="24"/>
          <w:szCs w:val="24"/>
        </w:rPr>
        <w:t>5. Изучение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ЕСТЕСТВЕННОГО ОТБОРА В ПОП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сть давления отбора – его количественная характеристика, направление естественного отбора определяет качественное его влияние на эволюцию. В зависимости от направления выделяют разные формы естественного от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ческой основной любой формы естественного отбора является наследственная изменчивость, а причиной – влияние условий среды. Мутанты, бывшие прежде менее приспособленными по сравнению с нормальным генотипом, при благоприятном для них изменении условий среды получают преимущество и постепенно вытесняют прежнюю норму. Результатом длительного действия отбора является преобразование популяционного генофонда, замена одних, количественно преобладающих, генотипов другими</w:t>
      </w:r>
    </w:p>
    <w:p>
      <w:pPr>
        <w:pStyle w:val="Normal"/>
        <w:spacing w:lineRule="auto" w:line="240" w:before="0" w:after="0"/>
        <w:jc w:val="both"/>
        <w:rPr/>
      </w:pPr>
      <w:r>
        <w:rPr>
          <w:rFonts w:cs="Times New Roman" w:ascii="Times New Roman" w:hAnsi="Times New Roman"/>
          <w:sz w:val="24"/>
          <w:szCs w:val="24"/>
        </w:rPr>
        <w:t>)Движущая форма естественного отбора. Движущий отбор был описан еще Ч. Дарвином. Само название «движущий» говорит о том, что такой отбор выступает в качестве творческой силы эволюции. При движущей форме отбора происходит отсев мутаций с одним значением среднего признака, которые заменяются мутациями с другим средним значением признака. Эта форма отбора выявляется легче других. В итоге действия движущей формы отбора, например, возникает увеличение размеров потомков по сравнению с предками (в эволюционном ряду лошадиных от имевшего размеры с лисицу ископаемого фенакодуса до современных осла, зебры, лошади). Другие формы могут уменьшаться в размерах. Так, на остров Средиземного моря попали в конце третичного периода слоны. В условиях ограниченных ресурсов островных лесов преимущество имели особи с небольшими размерами. Мутации карликовости подхватывались движущей формой отбора, а исходные аллели, определявшие нормальный для слонов размер, отсеивались вследствие гибели крупных особей. В результате на островах Средиземноморья возникли карликовые слоны ростом до полутора метров (они были истреблены первыми охотниками, заселившими эти острова). Ч. Дарвин объяснял происхождение многих бескрылых насекомых, живущих на океанических островах, дейстием движущего от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им примером действия движущего отбора в природе служит так называемый индустриальный меланизм. В районах, не подвергавшихся индустриализации, у бабочки березовый пяденицы белая окраска соответствует светлой березовой коре. Среди светлых бабочек на стволах берез встречались и темные, но они были хорошо заметны и склевывались птицами. Развитие промышленности привело к загрязнению воздуха, и белые березы покрылись слоем копоти. Теперь на темных стволах птицы гораздо легче замечали не темных, а типичных светлых бабочек. Постепенно в загрязненных районах частота встречаемости темных (мутантных) особей резко возросла и они стали преобладающим, хотя еще сравнительно недавно встречались исключительно ред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дительный пример движущего отбора – выработка у микроорганизмов, насекомых, мышевидных грызунов устойчивости к антибиотикам и ядохимикатам. Многочисленными исследованиями установлено, что воздействие на микроорганизмы различными антибиотиками обусловливает за относительно короткий срок устойчивости к дозам, во много раз превышающим исходную. Это объясняется тем, что антибиотики выступают в качестве фактора отбора, способствующего выживанию устойчивых к нему мутантных форм. Благодаря быстрому размножению микроорганизмов мутантные особи увеличиваются в числе и образуют новые популяции, невосприимчивые к действию антибиотиков. Увеличение дозы или применение более сильных препаратов вновь создает условия для действия движущего отбора, в результате которого образуются все более и более устойчивые популяции микроорганизмов. Вот почему в медицине неуклонно идет поиск новых форм антибиотиков, к которым еще не приобрели устойчивости патогенные микр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анах с передовой сельскохозяйственной культурой все чаще отказываются от химических средств защиты растений от вредителей (насекомых, грибков). Поскольку через ограниченное число поколений движущим отбором фиксируются у вредителей мутации устойчивости к химическим веществам. Вместо химической обработки признано целесообразным через 10-12 лет заменять старый сорт новым, которого еще «не нашли» вре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билизирующий отбор. Известно, что реликтовое растение гинкго и потомок первоящера гаттерия, а также кистеперая рыба – латимерия существуют почти без изменения миллионы лет. Как объяснить такую стабильность видов, если в природе постоянно совершается мутацион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этот вопрос дает учение о стабилизирующем отборе, разработанное крупнейшим эволюционистом И.И. Шмальгаузе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изирующий отбор наблюдается в том случае, если условия внешней среды длительное время остаются достаточно постоянными. В относительно неземной среде преимуществом обладают типичные, хорошо приспособленные к ней особи со средним выражением признака, а отличающиеся от них мутанты погибают. Известно много примеров стабилизирующего отбора. Так, после снегопада и ильных ветров в Северной Америке было найдено 136 оглушенных, полуживых домовых воробьев, 72 из них выжили, а 64 погибли. Погибшие птицы имели или очень длинные, или очень короткие крылья. Особи со средними, «нормальными», крыльями оказались более выносли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действия стабилизирующей формы отбора мутации с широкой нормой реакции замещаются мутациями с тем же значением средней, но более узкой нормой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изирующий отбор ведет к большой фенотипической однородной популяцией. Если он действует длительное время, то создается впечатление, что популяция или вид не изменяются. Однако эта неизменность кажущаяся и касается лишь внешнего облика популяции, генофонд же ее продолжает изменяться на основе появления мутации с тем же значением средней, но с более узкой нормой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изирующая форма отбора характерна и для человека. Известно, что нарушения по самым мелким 21-22-й парам хромосом ведут к тягчайшему наследственному заболеванию – синдрому Дауна. Если возникнут отклонения в числе и форме более крупных хромосом, это приведет к гибели оплодотворенных яйцеклеток. Самопроизвольные (спонтанные) аборты часто вызваны гибелью эмбрионов с ненормальностями в хромосомах средних раз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стабилизирующая форма отбора в течение сотен тысяч и миллионов поколений оберегает виды от существенных изменений, от разрушающего влияния мутационного процесса, выбраковывая мутантные формы. Без стабилизирующего отбора не было бы устойчивости (стабильности) в живо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изирующий и движущий отборы взаимосвязаны и представляют две стороны одного процесса. Популяции постоянно вынуждены приспосабливаться к изменениям условий среды. Движущий отбор будет сохранять генотипы, которые наиболее соответствует изменениям среды. Когда условия среды стабилизируются, отбор приведет к созданию хорошо приспособленной к ней формы. С этого момента в действие вступает стабилизирующий отбор, который будет поддерживать типичные, преобладающие генотипы и устранять от размножения уклоняющейся от средней нормы мутант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табилизирующий отбор. Стабилизирующий отбор сужает норму реакции. Однако в природе нередки случаи, когда экологическая ниша вида со временем может оказаться более широкой. В этом случае селективное преимущество получают особи и популяции с более широкой нормой реакции, сохраняющие вместе с тем тоже среднее значение признака. В итоге идет процесс, обратный стабилизирующему отбор: преимущество получают мутации с более широкой нормой реакции. Так, популяции озерных лягушек, живущие в прудах с разнородной освещенностью, с чередованием участков, заросших ряской, тростником, рогозом, с «окнами» открытой воды, характеризуются широким диапазоном изменчивости окраски (итог дестабилизирующего отбора. Наоборот, в водоемах с однородной освещенностью и окраской (пруды, сплошь заросшие ряской, или открытые пруды) диапазон изменчивости окраски лягушек узок (итог действия стабилизирующего отбора). Таким образом, дестабилизирующая форма отбора ведет к расширению нормы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ывающий (дизруптивный) отбор. Для многих популяций характерен полиморфизм – существование двух или нескольких форм по тому или иному признаку. Полиморфизм нельзя объяснить только возникновением новых мутаций. Причины его могут быть разными. В частности, он может быть обусловлен повышенной относительной жизнеспособностью гетерозигот. В других случаях полиморфизм может быть результатом действия особой формы отбора, получившей название разрывающего или дизруптивного. Эта форма отбора осуществляется в тех случаях, когда две или более генетически различные формы обладают преимуществом в разных условиях, например в разные сезоны года. Хорошо изучен случай с преимущественным выживанием в зимний сезон «красных», а в летний «черных» форм двухточечной божьей коровки. Дизруптивный отбор благоприятствует более чем одному фенотипу и направлен против средних промежуточных форм. Он как бы разрывает популяцию по данному признаку на несколько групп, встречающихся на одной территории, и может при участии изоляции привести к разделению популяции на две и более.</w:t>
      </w:r>
    </w:p>
    <w:p>
      <w:pPr>
        <w:pStyle w:val="Normal"/>
        <w:spacing w:lineRule="auto" w:line="240" w:before="0" w:after="0"/>
        <w:jc w:val="both"/>
        <w:rPr/>
      </w:pPr>
      <w:r>
        <w:rPr>
          <w:rFonts w:cs="Times New Roman" w:ascii="Times New Roman" w:hAnsi="Times New Roman"/>
          <w:b/>
          <w:i/>
          <w:sz w:val="24"/>
          <w:szCs w:val="24"/>
        </w:rPr>
        <w:t>6.  Закрепление зн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разных форм отбора с использованием материала таблиц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графическим изображением различных форм отб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Определить, какая форма естественного отбора изображена на граф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Дать краткую характеристику данной форме естественного отб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естественного от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чезновение глаз у крота</w:t>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ойчивость (неизменность) размеров и форм цветка у насекомоопыляем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менение вредителей под воздействием ядохимикатов.</w:t>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истеперая рыба латимерия.</w:t>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 большинства зайцев в популяции средний размер ушей.</w:t>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секомые, попавшие на океанический остров, стали бескрылыми.</w:t>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дукция (исчезновение) листьев у растений – паразитов.</w:t>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 острове Средиземного моря в конце третичного периода попали слоны. В условиях ограниченных ресурсов островных лесов преимущество имели особи с небольшими размерами, слоны нормальных размеров гибли. Так возникли карликовые слоны.</w:t>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уществование в Африке в долине реки Семилики древовидных папоротников.</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i/>
          <w:sz w:val="24"/>
          <w:szCs w:val="24"/>
        </w:rPr>
        <w:t>7. Вывод по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ущая и стабилизирующая формы естественного отбора являются в природе основными, но, кроме этого, в природе, при определенных условиях может происходить дизруптивный, а также половой от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color w:val="000000"/>
          <w:sz w:val="24"/>
          <w:szCs w:val="24"/>
        </w:rPr>
        <w:t>8. Рефлексия,  оценка и самооценка работы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ы делали для решения проблемы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это было сделать ин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шний урок показал мне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я себя по 10 - ти бальной системе, поставил бы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ому что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итогов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на дом: читать с.20-24. Ответить на  вопросы 1-4  на с.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9. Домашнее зада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 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ТЕТРАД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стр.34 №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19:00Z</dcterms:created>
  <dc:creator>димон</dc:creator>
  <dc:description/>
  <dc:language>en-US</dc:language>
  <cp:lastModifiedBy>Admin</cp:lastModifiedBy>
  <dcterms:modified xsi:type="dcterms:W3CDTF">2017-02-15T13:19:00Z</dcterms:modified>
  <cp:revision>2</cp:revision>
  <dc:subject/>
  <dc:title/>
</cp:coreProperties>
</file>